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разец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Главе Администрации МО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ознесенское городское поселение Подпорожского муниципального райо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нинградской области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ндяшевой В.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от  Иванова Ивана Ивановича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живающего по адресу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. Вознесенье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Пионерская д.__ кв.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ефон 911-111-11-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ление (обращение, жалоба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держание обращения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ращение составляется в произвольной форме. Обращение предоставляется в двух экземплярах, на одном экземпляре проставляется дата получения Вашего заявления и отдается Вам обратно.</w:t>
      </w:r>
    </w:p>
    <w:p>
      <w:pPr>
        <w:pStyle w:val="Normal"/>
        <w:spacing w:before="120" w:after="0"/>
        <w:jc w:val="both"/>
        <w:rPr/>
      </w:pPr>
      <w:r>
        <w:rPr>
          <w:sz w:val="32"/>
          <w:szCs w:val="32"/>
        </w:rPr>
        <w:t>Обращение подлежит регистрации в течение  3-х дней.</w:t>
      </w:r>
    </w:p>
    <w:p>
      <w:pPr>
        <w:pStyle w:val="Normal"/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  <w:t>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.И.О. соответствующего должностного лица, либо должность соответствующего лица,  а также свои Ф.И.О., почтовый адрес, по которому должен быть направлен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  <w:t>В случае необходимости в подтверждение своих доводов гражданин прилагает к письменному обращению документы и материалы, либо их коп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FF0000"/>
          <w:sz w:val="36"/>
          <w:szCs w:val="36"/>
        </w:rPr>
        <w:t>Рассматривается обращение в течение 30 дней со дня регистрации, ответ направляется письменно на адрес заявителя, указанный в обращении.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16:00Z</dcterms:created>
  <dc:creator>ВКС</dc:creator>
  <dc:description/>
  <dc:language>en-US</dc:language>
  <cp:lastModifiedBy>Мария</cp:lastModifiedBy>
  <cp:lastPrinted>2015-02-04T12:29:00Z</cp:lastPrinted>
  <dcterms:modified xsi:type="dcterms:W3CDTF">2018-11-27T11:16:00Z</dcterms:modified>
  <cp:revision>2</cp:revision>
  <dc:subject/>
  <dc:title>Образец</dc:title>
</cp:coreProperties>
</file>